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 соответствии с порядком подготовки и проведения конкурса по  отбору муниципальных программ развития субъектов малого и среднего предпринимательства (отдельных мероприятий муниципальных программ развития субъектов малого и среднего предпринимательства) для предоставления субсидий бюджетам муниципальных образований края в целях софинансирования мероприятий по поддержке и развитию малого и среднего предпринимательства, а также порядком и условиями предоставления субсидий бюджетам муниципальных образований края по результатам конкурсного отбора и предоставления отчетности о расходовании средств субсидии, приложения № 3 подпрограммы 2 «Развитие субъектов малого и среднего предпринимательства в Красноярском крае» на 2014-2018 годы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, утвержденной постановлением Правительства Красноярского края от 30.09.2013 № 505-п, министерство экономического развития, инвестиционной политики и внешних связей Красноярского края извещает о проведении конкурса по отбору муниципальных программ.</w:t>
        <w:br/>
        <w:t>Органам местного самоуправления края в соответствии с пунктом 2.2 порядка подготовки и проведения конкурса по отбору муниципальных программ, развития субъектов малого и среднего предпринимательства (отдельных мероприятий муниципальных программ развития субъектов малого и среднего предпринимательства) для предоставления субсидий бюджетам муниципальных образований края в целях софинансирования мероприятий по поддержке и развитию малого и среднего предпринимательства необходимо предоставить документы на бумажном носителе в министерство экономического развития, инвестиционной политики и внешних связей Красноярского края до 15ч 00 мин. по местному времени 14 июня 2016 года:</w:t>
        <w:br/>
        <w:t>высылаются почтой по адресу: 660009, г. Красноярск, ул. Ленина, 123А, кабинет 612,</w:t>
        <w:br/>
        <w:t>доставляются лично по адресу: 660009, г. Красноярск, ул. Ленина, 123А, кабинет 704.</w:t>
        <w:br/>
        <w:t>Контактный телефон: (8 391) 249-35-50,</w:t>
        <w:br/>
        <w:t>e-mail: </w:t>
      </w:r>
      <w:hyperlink r:id="rId2">
        <w:r>
          <w:rPr>
            <w:rStyle w:val="InternetLink"/>
          </w:rPr>
          <w:t>karmanova@econ-krsk.ru</w:t>
        </w:r>
      </w:hyperlink>
      <w:r>
        <w:rPr/>
        <w:br/>
        <w:t> </w:t>
        <w:br/>
        <w:t>Общий размер субсидий бюджетам муниципальных образований Красноярского края в целях софинансирования мероприятий по поддержке и развитию малого и среднего предпринимательства в 2016 году составляет 104 000 000,00 рублей, в том числе:</w:t>
        <w:br/>
        <w:t>за счет средств краевого бюджета 74 000 000, 00 рублей;</w:t>
        <w:br/>
        <w:t xml:space="preserve">за счет средств федерального бюджетам 30 000 000,00 рублей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manova@econ-k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10:00Z</dcterms:created>
  <dc:creator>Администратор</dc:creator>
  <dc:description/>
  <cp:keywords/>
  <dc:language>en-US</dc:language>
  <cp:lastModifiedBy>Администратор</cp:lastModifiedBy>
  <dcterms:modified xsi:type="dcterms:W3CDTF">2016-05-23T03:11:00Z</dcterms:modified>
  <cp:revision>1</cp:revision>
  <dc:subject/>
  <dc:title>В соответствии с порядком подготовки и проведения конкурса по  отбору муниципальных программ развития субъектов малого и среднего предпринимательства (отдельных мероприятий муниципальных программ развития субъектов малого и среднего предпринимательства) </dc:title>
</cp:coreProperties>
</file>